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achunek nr …………………………… z dnia …………………….. na kwotę ………………………., wystawiony przez …………………………………………………….., dotyczy kosztów badania </w:t>
        <w:br/>
        <w:t xml:space="preserve">w kierunku SARS-CoV-2, wykonanego w związku z wylotem na zgrupowanie </w:t>
        <w:br/>
        <w:t>w miejscowości …………………………………………………w terminie …………………………………. Proszę o zwrot poniesionych kosztów na podane poniżej konto.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r konta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łaściciel konta: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ejscowość, data</w:t>
      </w:r>
    </w:p>
    <w:p>
      <w:pPr>
        <w:pStyle w:val="Normal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i/>
          <w:sz w:val="22"/>
          <w:szCs w:val="22"/>
        </w:rPr>
        <w:t>Imię i nazwisko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0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f344d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semiHidden/>
    <w:qFormat/>
    <w:rsid w:val="00d94a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78450B-E2FC-4D12-B2E9-72152BCFE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4</Words>
  <Characters>447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12:00Z</dcterms:created>
  <dc:creator>user</dc:creator>
  <dc:description/>
  <dc:language>en-US</dc:language>
  <cp:lastModifiedBy>Małgorzata Ślesińska</cp:lastModifiedBy>
  <cp:lastPrinted>2013-11-27T12:53:00Z</cp:lastPrinted>
  <dcterms:modified xsi:type="dcterms:W3CDTF">2021-04-30T10:13:00Z</dcterms:modified>
  <cp:revision>3</cp:revision>
  <dc:subject/>
  <dc:title>Warszawa,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