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5"/>
      </w:tblGrid>
      <w:tr>
        <w:trPr>
          <w:trHeight w:val="59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dmiot zamówi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up i dostawa zestawów sportowych sprecyzowanych w załączniku nr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mawiają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ski Związek Lekkiej Atletyki, ul. Mysłowicka 4, 01-612 Warszawa</w:t>
            </w:r>
          </w:p>
        </w:tc>
      </w:tr>
      <w:tr>
        <w:trPr>
          <w:trHeight w:val="733" w:hRule="atLeast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etto [PLN]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[PLN]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res udzielonej gwarancji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, 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a powyżej cena brutto jest całkowitą cenę za wykonanie w całośc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nastąpią jakiekolwiek znaczące zmiany w przedstawionych przez Wykonawcę dokumentach, Wykonawca niezwłocznie poinformuje o nich Zamawiając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niejszego formularza przedkładam załączniki wymagane przez Zamawiającego, które zostały określone w ogłoszeniu o zaproszeniu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/>
      </w:pPr>
      <w:r>
        <w:rPr/>
        <w:t>pieczątka i podpis osoby upoważ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709" w:hanging="0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Michał Ćwikła</dc:creator>
  <dc:description/>
  <cp:keywords/>
  <dc:language>en-US</dc:language>
  <cp:lastModifiedBy>Marek Posłajko</cp:lastModifiedBy>
  <cp:lastPrinted>2010-09-27T10:18:00Z</cp:lastPrinted>
  <dcterms:modified xsi:type="dcterms:W3CDTF">2017-11-14T11:00:00Z</dcterms:modified>
  <cp:revision>2</cp:revision>
  <dc:subject/>
  <dc:title/>
</cp:coreProperties>
</file>