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sz w:val="32"/>
        </w:rPr>
        <w:t>FORMULARZ  OFERTOWY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8"/>
        <w:gridCol w:w="6112"/>
      </w:tblGrid>
      <w:tr>
        <w:trPr>
          <w:trHeight w:val="760" w:hRule="atLeast"/>
        </w:trPr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Przedmiot zamówienia:</w:t>
            </w:r>
          </w:p>
        </w:tc>
        <w:tc>
          <w:tcPr>
            <w:tcW w:w="6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529435325"/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ruk i dostawę książki:</w:t>
              <w:br/>
              <w:t>„Encyklopedia lekkiej atletyki”</w:t>
            </w:r>
            <w:bookmarkEnd w:id="0"/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Zamawiający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Polski Związek Lekkiej Atletyki, </w:t>
              <w:br/>
              <w:t xml:space="preserve">ul. Mysłowicka 4, </w:t>
              <w:br/>
              <w:t>01-612 Warszawa</w:t>
            </w:r>
          </w:p>
        </w:tc>
      </w:tr>
      <w:tr>
        <w:trPr>
          <w:trHeight w:val="733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Wykonawca [nazwa, adres, adres e-mail do korespondencji]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</w:tr>
      <w:tr>
        <w:trPr>
          <w:trHeight w:val="1391" w:hRule="atLeast"/>
        </w:trPr>
        <w:tc>
          <w:tcPr>
            <w:tcW w:w="32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Cena netto [PLN]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</w:tr>
      <w:tr>
        <w:trPr>
          <w:trHeight w:val="1321" w:hRule="atLeast"/>
        </w:trPr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Cena brutto [PLN]</w:t>
            </w:r>
            <w:bookmarkStart w:id="1" w:name="_GoBack"/>
            <w:bookmarkEnd w:id="1"/>
          </w:p>
        </w:tc>
        <w:tc>
          <w:tcPr>
            <w:tcW w:w="611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Okres udzielonej gwarancji: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3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u w:val="single"/>
              </w:rPr>
              <w:t>Termin dostawy: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  <w:br/>
        <w:t xml:space="preserve">Działając w imieniu Wykonawcy, oświadczam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wskazana powyżej cena brutto jest ceną za wykonanie w całości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siadam niezbędną wiedzę i doświadczenie, potencjał ekonomiczny, techniczny oraz finansowych, a także pracowników zdolnych do wykonania przedmiotu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śli nastąpią jakiekolwiek znaczące zmiany w przedstawionych przez Wykonawcę dokumentach, Wykonawca niezwłocznie poinformuje o nich Zamawiając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 niniejszego formularza przedkładam załączniki wymagane przez Zamawiającego, które zostały określone w ogłoszeniu o zaproszeniu do składania ofert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</w:r>
    </w:p>
    <w:p>
      <w:pPr>
        <w:pStyle w:val="Defaul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_______________________________________________________</w:t>
      </w:r>
    </w:p>
    <w:p>
      <w:pPr>
        <w:pStyle w:val="Normal"/>
        <w:spacing w:before="0" w:after="20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ieczątka i 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w:t xml:space="preserve">Załącznik nr 1 do Ogłoszenia o zaproszeniu do składania ofert.: </w:t>
      <w:br/>
    </w:r>
    <w:r>
      <w:rPr>
        <w:b/>
      </w:rPr>
      <w:t>Druk i dostawę książki: „Encyklopedia lekkiej atletyk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19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2193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21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21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21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2193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94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Justyna Jędrych</dc:creator>
  <dc:description/>
  <dc:language>en-US</dc:language>
  <cp:lastModifiedBy>Justyna Jędrych</cp:lastModifiedBy>
  <dcterms:modified xsi:type="dcterms:W3CDTF">2018-11-21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