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32"/>
        </w:rPr>
      </w:pPr>
      <w:r>
        <w:rPr>
          <w:rFonts w:cs="Calibri Light" w:ascii="Calibri Light" w:hAnsi="Calibri Light" w:asciiTheme="majorHAnsi" w:cstheme="majorHAnsi" w:hAnsiTheme="majorHAnsi"/>
          <w:b/>
          <w:sz w:val="32"/>
        </w:rPr>
        <w:t>FORMULARZ  OFERTOWY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8"/>
        <w:gridCol w:w="6112"/>
      </w:tblGrid>
      <w:tr>
        <w:trPr>
          <w:trHeight w:val="760" w:hRule="atLeast"/>
        </w:trPr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u w:val="single"/>
              </w:rPr>
              <w:t>Przedmiot zamówienia:</w:t>
            </w:r>
          </w:p>
        </w:tc>
        <w:tc>
          <w:tcPr>
            <w:tcW w:w="61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Druk i dostawy książek </w:t>
              <w:br/>
              <w:t>„Biegaj, skacz, rzucaj” i „Podstawy treningu lekkoatletycznego”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u w:val="single"/>
              </w:rPr>
              <w:t>Zamawiający: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Polski Związek Lekkiej Atletyki, </w:t>
              <w:br/>
              <w:t xml:space="preserve">ul. Mysłowicka 4, </w:t>
              <w:br/>
              <w:t>01-612 Warszawa</w:t>
            </w:r>
          </w:p>
        </w:tc>
      </w:tr>
      <w:tr>
        <w:trPr>
          <w:trHeight w:val="733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u w:val="single"/>
              </w:rPr>
              <w:t>Wykonawca [nazwa, adres, adres e-mail do korespondencji]: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</w:tr>
      <w:tr>
        <w:trPr>
          <w:trHeight w:val="1391" w:hRule="atLeast"/>
        </w:trPr>
        <w:tc>
          <w:tcPr>
            <w:tcW w:w="323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u w:val="single"/>
              </w:rPr>
              <w:t>Cena netto [PLN]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321" w:hRule="atLeast"/>
        </w:trPr>
        <w:tc>
          <w:tcPr>
            <w:tcW w:w="323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u w:val="single"/>
              </w:rPr>
              <w:t>Cena brutto [PLN]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323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u w:val="single"/>
              </w:rPr>
              <w:t>Okres udzielonej gwarancji: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3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u w:val="single"/>
              </w:rPr>
              <w:t>Termin dostawy: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br/>
        <w:br/>
        <w:t xml:space="preserve">Działając w imieniu Wykonawcy, oświadczam, ż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wskazana powyżej cena brutto jest ceną za wykonanie w całości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siadam niezbędną wiedzę i doświadczenie, potencjał ekonomiczny, techniczny oraz finansowych, a także pracowników zdolnych do wykonania przedmiotu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śli nastąpią jakiekolwiek znaczące zmiany w przedstawionych przez Wykonawcę dokumentach, Wykonawca niezwłocznie poinformuje o nich Zamawiająceg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 niniejszego formularza przedkładam załączniki wymagane przez Zamawiającego, które zostały określone w ogłoszeniu o zaproszeniu do składania ofert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br/>
      </w:r>
    </w:p>
    <w:p>
      <w:pPr>
        <w:pStyle w:val="Default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_______________________________________________________</w:t>
      </w:r>
    </w:p>
    <w:p>
      <w:pPr>
        <w:pStyle w:val="Normal"/>
        <w:spacing w:before="0" w:after="20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ieczątka i podpis osoby upoważnionej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/>
      <w:t xml:space="preserve">Załącznik nr 1 do Ogłoszenia o zaproszeniu do składania ofert.: </w:t>
      <w:br/>
    </w:r>
    <w:r>
      <w:rPr>
        <w:b/>
      </w:rPr>
      <w:t>Druk i dostawę książki: „Encyklopedia lekkiej atletyki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193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2193a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219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219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219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2193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22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0:00Z</dcterms:created>
  <dc:creator>Justyna Jędrych</dc:creator>
  <dc:description/>
  <dc:language>en-US</dc:language>
  <cp:lastModifiedBy>Justyna Jędrych</cp:lastModifiedBy>
  <dcterms:modified xsi:type="dcterms:W3CDTF">2018-11-21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