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ZAPYTANIE OFERTOWE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Polski Związek Lekkiej Atletyki składa zapytanie ofertowe na dostawę </w:t>
      </w:r>
      <w:r>
        <w:rPr/>
        <w:t>MICROGATE OptojumpNEXT 100m</w:t>
      </w:r>
      <w:r>
        <w:rPr>
          <w:rFonts w:ascii="Century Gothic" w:hAnsi="Century Gothic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Specyfikacja: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7579"/>
        <w:gridCol w:w="876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estaw System Optojump 5m z kamerą 90 FPS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duł Optojump Next TX ze zintegrowanym interfejse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duł Optojump Next RX ze zintegrowanym interfejse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stwa Optojump TX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4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stwa Optojump RX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5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ącznik do listew OptoGait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6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rba dla 5m Optojum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7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bel USB A+B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8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ilacz do OptojumpNEXT (1-30m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9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askie kable dla Optojump 2D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0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mera FULL HD 90 FPS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tyw do kame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łużacz USB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rogramowanie Optojum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datkowy 1m Optojum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  <w:t>9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stwa Optojump TX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9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stwa Optojump RX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9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ącznik do listew Optojum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8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a torba OPTOJUMP 1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a torba OPTOJUMP 5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mera FULL HD 90 FPS ze statywe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ilacz do OptojumpNEXT (1-100m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ilacz do OptojumpNEXT (1-60m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śmy przedłużąjące moduły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ptop - komputer do obsługi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rba do laptop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nitek Adapter USB-C-USB 3.1 (OTG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ind w:left="3540" w:firstLine="708"/>
        <w:rPr>
          <w:rFonts w:ascii="Century Gothic" w:hAnsi="Century Gothic"/>
        </w:rPr>
      </w:pPr>
      <w:r>
        <w:rPr>
          <w:rFonts w:ascii="Century Gothic" w:hAnsi="Century Gothic"/>
        </w:rPr>
        <w:t>OFERTA</w:t>
      </w:r>
    </w:p>
    <w:p>
      <w:pPr>
        <w:pStyle w:val="Normal"/>
        <w:spacing w:before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poda cenę w złotych polskich brutto. Cena zamówienia ma być wyrażona za pomocą cyfry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134" w:hanging="36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Cena zawarta w ofercie ma zawierać wszystkie koszty związane z realizacją zamówienia, w tym koszty transportu do podanej lokaliz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Oferta powinna być podpisana przez umocowanych prawnie przedstawicieli, upoważnionych do podejmowania zobowiązań w jego imieniu, zgodnie z wpisem o reprezentacji w stosownym dokumencie uprawniającym do występowania w obrocie prawnym lub z udzielonym pełnomocnictw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Korespondencje i zapytania związane z niniejszym postępowaniem ofertowym należy kierować na adres rafal.sulwirski@pzla.p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ZLA zastrzega możliwość przeprowadzenia negocjacji po otwarci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o zapoznaniu się z treścią oferty PZLA może zwrócić się do przedstawiciela o wyjaśnienie poszczególnych kwesti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może złożyć tylko jedną ofertę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ski Związek Lekkiej Atletyki skontaktuje się wyłącznie z wybranym oferentem.</w:t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  <w:t xml:space="preserve">Podpisane i wypełnione oferty na niniejszym druku proszę nadsyłać na adres rafal.sulwirski@pzla.pl do </w:t>
      </w:r>
      <w:r>
        <w:rPr>
          <w:rFonts w:ascii="Century Gothic" w:hAnsi="Century Gothic"/>
          <w:b/>
          <w:bCs/>
          <w:u w:val="single"/>
        </w:rPr>
        <w:t>27.11.2023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Odpowiedź przedstawiciela na zapytanie ofertow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3"/>
        <w:gridCol w:w="5758"/>
      </w:tblGrid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azwa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Adres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IP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umer telefonu firmy: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Imię i nazwisko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miejscowość, data)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r telefonu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pieczęć oferenta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zas dostawy od momentu złożenia zamówienia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ena w zł brutto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zł brutt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843530</wp:posOffset>
          </wp:positionH>
          <wp:positionV relativeFrom="paragraph">
            <wp:posOffset>-135255</wp:posOffset>
          </wp:positionV>
          <wp:extent cx="390525" cy="400685"/>
          <wp:effectExtent l="0" t="0" r="0" b="0"/>
          <wp:wrapTight wrapText="bothSides">
            <wp:wrapPolygon edited="0">
              <wp:start x="-3" y="0"/>
              <wp:lineTo x="-3" y="20568"/>
              <wp:lineTo x="20017" y="20568"/>
              <wp:lineTo x="20017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5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c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db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6c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6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1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514e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c8514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8a6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48</Words>
  <Characters>2092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0:00Z</dcterms:created>
  <dc:creator>Justyna Serafińska-Gruman</dc:creator>
  <dc:description/>
  <dc:language>en-US</dc:language>
  <cp:lastModifiedBy>Rafał Sulwirski</cp:lastModifiedBy>
  <cp:lastPrinted>2022-03-08T11:47:00Z</cp:lastPrinted>
  <dcterms:modified xsi:type="dcterms:W3CDTF">2023-11-2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