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Odpowiedź przedstawiciela na zapytanie ofertow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3"/>
        <w:gridCol w:w="5758"/>
      </w:tblGrid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azwa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Adres firmy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IP: </w:t>
            </w:r>
          </w:p>
        </w:tc>
      </w:tr>
      <w:tr>
        <w:trPr>
          <w:trHeight w:val="23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umer telefonu firmy: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Imię i nazwisko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miejscowość, data) </w:t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Nr telefonu osoby do kontakt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 xml:space="preserve">(pieczęć oferenta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zas dostawy od momentu złożenia zamówienia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3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Cena w zł brutto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zł brutt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43530</wp:posOffset>
          </wp:positionH>
          <wp:positionV relativeFrom="paragraph">
            <wp:posOffset>-135255</wp:posOffset>
          </wp:positionV>
          <wp:extent cx="390525" cy="400685"/>
          <wp:effectExtent l="0" t="0" r="0" b="0"/>
          <wp:wrapTight wrapText="bothSides">
            <wp:wrapPolygon edited="0">
              <wp:start x="-3" y="0"/>
              <wp:lineTo x="-3" y="20568"/>
              <wp:lineTo x="20017" y="20568"/>
              <wp:lineTo x="20017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5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c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db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6c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6cdb"/>
    <w:rPr/>
  </w:style>
  <w:style w:type="character" w:styleId="Contentpasted0" w:customStyle="1">
    <w:name w:val="contentpasted0"/>
    <w:basedOn w:val="DefaultParagraphFont"/>
    <w:qFormat/>
    <w:rsid w:val="004b3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6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1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514e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b3e2a"/>
    <w:pPr>
      <w:spacing w:lineRule="auto" w:line="240" w:before="0" w:after="0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c8514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64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0:00Z</dcterms:created>
  <dc:creator>Justyna Serafińska-Gruman</dc:creator>
  <dc:description/>
  <dc:language>en-US</dc:language>
  <cp:lastModifiedBy>Marcin Góra</cp:lastModifiedBy>
  <cp:lastPrinted>2022-03-08T11:47:00Z</cp:lastPrinted>
  <dcterms:modified xsi:type="dcterms:W3CDTF">2023-05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